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left="567" w:hanging="567"/>
        <w:jc w:val="center"/>
        <w:rPr>
          <w:b/>
          <w:b/>
          <w:bCs/>
          <w:color w:val="333333"/>
          <w:sz w:val="20"/>
          <w:szCs w:val="20"/>
          <w:lang w:val="en-US" w:eastAsia="pt-BR"/>
        </w:rPr>
      </w:pPr>
      <w:r>
        <w:rPr>
          <w:b/>
          <w:bCs/>
          <w:color w:val="333333"/>
          <w:sz w:val="20"/>
          <w:szCs w:val="20"/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20650</wp:posOffset>
                </wp:positionV>
                <wp:extent cx="5826760" cy="20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2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0"/>
        <w:ind w:left="567" w:hanging="567"/>
        <w:jc w:val="center"/>
        <w:rPr>
          <w:b/>
          <w:b/>
          <w:bCs/>
          <w:color w:val="333333"/>
          <w:sz w:val="20"/>
          <w:szCs w:val="20"/>
          <w:lang w:eastAsia="pt-BR"/>
        </w:rPr>
      </w:pPr>
      <w:r>
        <w:rPr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b/>
          <w:b/>
          <w:bCs/>
          <w:color w:val="333333"/>
          <w:sz w:val="20"/>
          <w:szCs w:val="20"/>
          <w:lang w:eastAsia="pt-BR"/>
        </w:rPr>
      </w:pPr>
      <w:r>
        <w:rPr>
          <w:b/>
          <w:bCs/>
          <w:color w:val="333333"/>
          <w:sz w:val="20"/>
          <w:szCs w:val="20"/>
          <w:lang w:eastAsia="pt-BR"/>
        </w:rPr>
        <w:t>CADASTRO AMBIENTAL SIMPLIFICADO</w:t>
      </w:r>
    </w:p>
    <w:p>
      <w:pPr>
        <w:pStyle w:val="Normal"/>
        <w:shd w:fill="FFFFFF" w:val="clear"/>
        <w:spacing w:lineRule="atLeast" w:line="270" w:before="0" w:after="0"/>
        <w:jc w:val="center"/>
        <w:rPr>
          <w:b/>
          <w:b/>
          <w:bCs/>
          <w:color w:val="333333"/>
          <w:sz w:val="20"/>
          <w:szCs w:val="20"/>
          <w:lang w:eastAsia="pt-BR"/>
        </w:rPr>
      </w:pPr>
      <w:r>
        <w:rPr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FORMAÇÕES GERAIS DO EMPREENDIMENT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189"/>
        <w:gridCol w:w="425"/>
        <w:gridCol w:w="3544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Fantasia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ão Social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J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ção estadual (IE)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Alvará Funcionamento: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 principal: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: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ixa Posta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ne: 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b site: 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TAT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118"/>
        <w:gridCol w:w="3277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p/ contato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ção profissional </w:t>
            </w:r>
            <w:r>
              <w:rPr>
                <w:b/>
                <w:sz w:val="20"/>
                <w:szCs w:val="20"/>
                <w:highlight w:val="yellow"/>
              </w:rPr>
              <w:t>(Cargo)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teira profissional nº: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irro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: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: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ixa Postal: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ne: 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ÁVEL TÉCNIC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1843"/>
        <w:gridCol w:w="2552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ção profissiona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o profissional nº: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ne: 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CARACTERIZAÇÕES</w:t>
      </w:r>
      <w:r>
        <w:rPr/>
        <w:t xml:space="preserve"> DO EMPREENDIMENT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328"/>
        <w:gridCol w:w="1402"/>
        <w:gridCol w:w="3468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. de empregados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óprio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ceirizados: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Total (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Área </w:t>
            </w:r>
            <w:r>
              <w:rPr>
                <w:b/>
                <w:sz w:val="20"/>
                <w:szCs w:val="20"/>
              </w:rPr>
              <w:t>construída (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Área Livre </w:t>
            </w:r>
            <w:r>
              <w:rPr>
                <w:b/>
                <w:sz w:val="20"/>
                <w:szCs w:val="20"/>
              </w:rPr>
              <w:t>(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Área Livre impermeabilizada </w:t>
            </w:r>
            <w:r>
              <w:rPr>
                <w:b/>
                <w:sz w:val="20"/>
                <w:szCs w:val="20"/>
              </w:rPr>
              <w:t>(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Área Livre permeável </w:t>
            </w:r>
            <w:r>
              <w:rPr>
                <w:b/>
                <w:sz w:val="20"/>
                <w:szCs w:val="20"/>
              </w:rPr>
              <w:t>(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 e dias de funcionamento: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nte de Energia Elétrica: </w:t>
            </w:r>
            <w:r>
              <w:rPr>
                <w:bCs/>
                <w:sz w:val="20"/>
                <w:szCs w:val="20"/>
              </w:rPr>
              <w:t>(   ) Companhia de Energia     (   ) grupo gerador     (   ) outra, especificar:____________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sumo médio de energia: </w:t>
            </w:r>
            <w:r>
              <w:rPr>
                <w:bCs/>
                <w:sz w:val="20"/>
                <w:szCs w:val="20"/>
              </w:rPr>
              <w:t>_______ (kwh/mês)  ou ________ (litros/mês)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nte de abast. de água: </w:t>
            </w:r>
            <w:r>
              <w:rPr>
                <w:bCs/>
                <w:sz w:val="20"/>
                <w:szCs w:val="20"/>
              </w:rPr>
              <w:t>(   ) Companhia de Abastecimento  (   ) Poço comum  (   ) Poço Tubular                    (  ) Captação em Corpo Lúdico         Outro____________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  <w:sz w:val="20"/>
                <w:szCs w:val="20"/>
              </w:rPr>
              <w:t>Consumo médio de água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dia):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INFORMAÇÕES SOBRE O ENTORN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969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/>
            </w:pPr>
            <w:r>
              <w:rPr>
                <w:b/>
                <w:sz w:val="20"/>
                <w:szCs w:val="20"/>
              </w:rPr>
              <w:t>Especificar Conforme Plano Diretor (lei nº 2187/2011) a empresa está localizada em área de uso:</w:t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36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que a proximidade (metros) com os tipos de estabelecimento e lugares abaix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pitais/estabelecimentos de saú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metr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olas/crech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metr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 de águ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metr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eropor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metr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metr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erva Indíg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metr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: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Á UTILIZAÇÃO DE PRODUTOS QUÍMICOS, INFLAMÁVEIS OU PERIGOSOS? (Ex: Gás GLP, produtos de limpeza, etc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ÃO: (        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M: (        )       INFORMAR ABAIXO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711"/>
        <w:gridCol w:w="1831"/>
        <w:gridCol w:w="2210"/>
        <w:gridCol w:w="1852"/>
      </w:tblGrid>
      <w:tr>
        <w:trPr>
          <w:trHeight w:val="27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mazenamen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 (kg/mês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dade</w:t>
            </w:r>
          </w:p>
        </w:tc>
      </w:tr>
      <w:tr>
        <w:trPr>
          <w:trHeight w:val="2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ÇÕES SOBRE EFLUENTES LÍQUIDOS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Efluentes Líquidos</w:t>
      </w:r>
      <w:r>
        <w:rPr>
          <w:sz w:val="20"/>
          <w:szCs w:val="20"/>
        </w:rPr>
        <w:t>: são todos os despejos, na forma líquida oriundos de qualquer atividad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Efluentes Líquidos Domésticos</w:t>
      </w:r>
      <w:r>
        <w:rPr>
          <w:sz w:val="20"/>
          <w:szCs w:val="20"/>
        </w:rPr>
        <w:t>: são provenientes de banheiros (chuveiros e vasos sanitários), de refeitórios, etc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Efluentes Líquidos Industriais</w:t>
      </w:r>
      <w:r>
        <w:rPr>
          <w:sz w:val="20"/>
          <w:szCs w:val="20"/>
        </w:rPr>
        <w:t>: são os provenientes das atividades desenvolvidas pela empresa (águas servidas de processo produtivo, lavagem de pisos, lavagem de equipamentos, lavagem de veículos, etc.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/>
                <w:sz w:val="20"/>
                <w:szCs w:val="20"/>
              </w:rPr>
              <w:t>Sistema de tratamento para os efluentes líquidos Doméstic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   ) Fossa séptica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Fossa séptica e sumidouro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Fossa negra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Rio, igarapé, lago. Informar nome: _____________________________________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Galeria de Águas Pluviais</w:t>
            </w:r>
          </w:p>
          <w:p>
            <w:pPr>
              <w:pStyle w:val="Normal"/>
              <w:autoSpaceDE w:val="false"/>
              <w:spacing w:before="240" w:after="240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) Outro, especificar: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FORMAÇÕES SOBRE AS EMISSÕES ATMOSFÉRICAS: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missão atmosférica é todo lançamento de matéria ou energia na forma de gás, vapor ou material particulado no ar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0"/>
          <w:szCs w:val="20"/>
        </w:rPr>
        <w:t>Equipamentos</w:t>
      </w:r>
      <w:r>
        <w:rPr>
          <w:sz w:val="20"/>
          <w:szCs w:val="20"/>
        </w:rPr>
        <w:t>: caldeiras, transformadores, geradores, fornos, etc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m caso de caldeiras anexar A.R.T e Registro de manutençã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hanging="0"/>
        <w:jc w:val="both"/>
        <w:rPr/>
      </w:pPr>
      <w:r>
        <w:rPr>
          <w:b/>
          <w:sz w:val="20"/>
          <w:szCs w:val="20"/>
        </w:rPr>
        <w:t>Tipo de combustível:</w:t>
      </w:r>
      <w:r>
        <w:rPr>
          <w:sz w:val="20"/>
          <w:szCs w:val="20"/>
        </w:rPr>
        <w:t xml:space="preserve"> refere-se ao tipo de matriz energética que é queimada no equipamento gerador de energia, por exemplo, lenha (especificar qual a espécie utilizada), carvão, óleo diesel, gasolina, acetileno, álcool, casca de arroz, casca de coco, palha de arroz, serragem, etc. Anexar registro do material combustível em órgão especializado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ipo de controle:</w:t>
      </w:r>
      <w:r>
        <w:rPr>
          <w:sz w:val="20"/>
          <w:szCs w:val="20"/>
        </w:rPr>
        <w:t xml:space="preserve"> refere-se aos métodos existentes nos equipamentos para controlar as emissões atmosféricas, por exemplo, filtros, ciclones, precipitadores, etc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20"/>
        <w:gridCol w:w="1800"/>
        <w:gridCol w:w="2631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quip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ipo de combustí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Quantidad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ipo de controle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ind w:left="720" w:hanging="0"/>
        <w:rPr>
          <w:sz w:val="20"/>
          <w:szCs w:val="20"/>
        </w:rPr>
      </w:pPr>
      <w:r>
        <w:rPr>
          <w:sz w:val="20"/>
          <w:szCs w:val="20"/>
        </w:rPr>
        <w:t>*Caso utilize combustível de origem vegetal, informar o D.O.F. e/ou contrato de aquisição de matéria prima.</w:t>
      </w:r>
    </w:p>
    <w:p>
      <w:pPr>
        <w:pStyle w:val="Normal"/>
        <w:autoSpaceDE w:val="false"/>
        <w:spacing w:before="0" w:after="240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ÇÕES SOBRE POLUIÇÃO SONORA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empreendimento gera poluição sonora?     SIM (   )   NÃO (   ) </w:t>
      </w:r>
    </w:p>
    <w:p>
      <w:pPr>
        <w:pStyle w:val="Normal"/>
        <w:autoSpaceDE w:val="false"/>
        <w:ind w:firstLine="708"/>
        <w:jc w:val="both"/>
        <w:rPr/>
      </w:pPr>
      <w:r>
        <w:rPr/>
        <w:t>Informar os equipamentos que geram ruídos na indústria, e suas respectivas quantidades, que venham causar ruídos na empresa (por exemplo, moinho, reator, compressor, classificador, secador, secador rotativo, secador e resfriador, britador, jato de areia, correia transportadora, etc.).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Quantidade (Decibéis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Equipamento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FORMAÇÕES SOBRE OS RESÍDUOS SÓLIDOS (LIXO)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escrever os tipos de resíduos sólidos gerados pela empresa e informar o destino dado a estes resíduos, bem como, a quantidade média mensal.</w:t>
      </w:r>
    </w:p>
    <w:p>
      <w:pPr>
        <w:pStyle w:val="Normal"/>
        <w:ind w:left="-675" w:right="-870" w:firstLine="1383"/>
        <w:rPr/>
      </w:pPr>
      <w:r>
        <w:rPr>
          <w:b/>
          <w:sz w:val="20"/>
          <w:szCs w:val="20"/>
        </w:rPr>
        <w:t>Tipo de Coleta:</w:t>
      </w:r>
      <w:r>
        <w:rPr>
          <w:sz w:val="20"/>
          <w:szCs w:val="20"/>
        </w:rPr>
        <w:t xml:space="preserve"> Pública, Por Terceiros; Retirada Própria; Outros (Especificar)</w:t>
      </w:r>
    </w:p>
    <w:p>
      <w:pPr>
        <w:pStyle w:val="Normal"/>
        <w:ind w:right="-870" w:firstLine="708"/>
        <w:rPr>
          <w:sz w:val="20"/>
          <w:szCs w:val="20"/>
        </w:rPr>
      </w:pPr>
      <w:r>
        <w:rPr>
          <w:b/>
          <w:sz w:val="20"/>
          <w:szCs w:val="20"/>
        </w:rPr>
        <w:t>Disposição final:</w:t>
      </w:r>
      <w:r>
        <w:rPr>
          <w:sz w:val="20"/>
          <w:szCs w:val="20"/>
        </w:rPr>
        <w:t xml:space="preserve"> Aterro Sanitário; Aterro Controlado; Incineração; Queima ao Ar Livre; Lixão; Outros (Especificar). </w:t>
      </w:r>
    </w:p>
    <w:p>
      <w:pPr>
        <w:pStyle w:val="Normal"/>
        <w:ind w:right="-87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70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57"/>
        <w:gridCol w:w="1976"/>
        <w:gridCol w:w="3119"/>
      </w:tblGrid>
      <w:tr>
        <w:trPr>
          <w:trHeight w:val="40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esídu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Quantidade/mê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ipo de col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ratamento e Destinação final</w:t>
            </w:r>
          </w:p>
        </w:tc>
      </w:tr>
      <w:tr>
        <w:trPr>
          <w:trHeight w:val="4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UTRAS INFORMAÇÕES RELEVANTES E PERTINENTES A ATIVIDADE.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69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QUERENTE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Solicito a emissão de cadastro ambiental simplificado em nome desta empresa, baseado nos dados apontados, aos quais atesto e dou fé.</w:t>
      </w:r>
    </w:p>
    <w:p>
      <w:pPr>
        <w:pStyle w:val="Normal"/>
        <w:rPr/>
      </w:pPr>
      <w:r>
        <w:rPr>
          <w:sz w:val="20"/>
          <w:szCs w:val="20"/>
        </w:rPr>
        <w:t>NOME POR EXTENSO: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SPONSÁVEL TÉCN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POR EXTENSO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CONSELHO DE CLASS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 RESPONSÁVEL TÉCNIC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CAL E DA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79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1558" w:gutter="0" w:header="0" w:top="16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-567" w:hanging="0"/>
      <w:contextualSpacing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spacing w:before="240" w:after="240"/>
      <w:ind w:left="-567" w:hanging="0"/>
      <w:contextualSpacing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Qterm2">
    <w:name w:val="qterm2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1:34:00Z</dcterms:created>
  <dc:creator>cleuza</dc:creator>
  <dc:description/>
  <cp:keywords/>
  <dc:language>en-US</dc:language>
  <cp:lastModifiedBy>Usuário do Windows</cp:lastModifiedBy>
  <cp:lastPrinted>2013-03-26T12:51:00Z</cp:lastPrinted>
  <dcterms:modified xsi:type="dcterms:W3CDTF">2019-01-08T12:14:00Z</dcterms:modified>
  <cp:revision>35</cp:revision>
  <dc:subject/>
  <dc:title/>
</cp:coreProperties>
</file>