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688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21285</wp:posOffset>
                  </wp:positionV>
                  <wp:extent cx="556260" cy="7283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3860</wp:posOffset>
                  </wp:positionH>
                  <wp:positionV relativeFrom="paragraph">
                    <wp:posOffset>121285</wp:posOffset>
                  </wp:positionV>
                  <wp:extent cx="847725" cy="847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ITURA MUNICIPAL DE JI-PAR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MUNICIPAL DE MEIO AMBI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ORMULÁRIO DE REQUERIMENTO PADRÃO PARA LICENCIAMENT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3682"/>
              <w:gridCol w:w="1242"/>
              <w:gridCol w:w="539"/>
              <w:gridCol w:w="312"/>
              <w:gridCol w:w="1724"/>
              <w:gridCol w:w="2076"/>
            </w:tblGrid>
            <w:tr>
              <w:trPr>
                <w:trHeight w:val="1802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1. Requerente: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Razão Social / Pessoa Física: __________________________________________________________________________________________________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CNPJ / CPF:</w:t>
                  </w:r>
                  <w:r>
                    <w:rPr>
                      <w:b w:val="false"/>
                      <w:lang w:val="pt-BR"/>
                    </w:rPr>
                    <w:t xml:space="preserve"> 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 do requerente: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irro: ______________________________ Município: 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CEP: _____________________________</w:t>
                  </w:r>
                </w:p>
                <w:p>
                  <w:pPr>
                    <w:pStyle w:val="Heading8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Telefone: (        ) __________________ Fax: (        ) ___________________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Representante(s) legal(is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Cs/>
                      <w:sz w:val="20"/>
                    </w:rPr>
                    <w:t>Nome: ___________________________________________________________________CPF: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Cs/>
                      <w:sz w:val="20"/>
                    </w:rPr>
                    <w:t>Nome:___________________________________________________________________ CPF: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2. Requerimento para: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Localização – LML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Municipal de Localização-RLM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Instalação – LM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Instalação – RLM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Operação – LMO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Operação – RLM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Ambiental Simplificada – LA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Ambiental Simplificada – RL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Ampliação da Licença Municipal de Instalação - ALM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Segunda via da Licença de 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sz w:val="20"/>
                    </w:rPr>
                  </w:pPr>
                  <w:r>
                    <w:rPr/>
                    <w:t xml:space="preserve">Relatório de Monitoramento Ambiental – RMA, período: </w:t>
                  </w:r>
                  <w:r>
                    <w:rPr>
                      <w:sz w:val="20"/>
                    </w:rPr>
                    <w:t xml:space="preserve">____/____/___ </w:t>
                  </w:r>
                  <w:r>
                    <w:rPr/>
                    <w:t>a</w:t>
                  </w:r>
                  <w:r>
                    <w:rPr>
                      <w:sz w:val="20"/>
                    </w:rPr>
                    <w:t xml:space="preserve"> ____/____/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Mudança de Titularidade de _______________________________________ para ___________________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Outros, especificar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 Empreendimen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Nome do Empreendimento: 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Atividade: 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Potencial Poluidor: 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Endereço: ______________________________________________________________Bairro: 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</w:rPr>
                    <w:t>Área utilizada:_______________________Município: _______________________CEP:___________________________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4. O Empreendimento possui Licença ou Autorização anterior? </w:t>
                  </w:r>
                  <w:r>
                    <w:rPr>
                      <w:sz w:val="20"/>
                    </w:rPr>
                    <w:t>(     ) Não    (     ) Sim, especificar: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4663440</wp:posOffset>
                            </wp:positionH>
                            <wp:positionV relativeFrom="paragraph">
                              <wp:posOffset>718820</wp:posOffset>
                            </wp:positionV>
                            <wp:extent cx="17894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67.2pt;margin-top:56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pt-BR" w:eastAsia="en-US"/>
                    </w:rPr>
                    <w:t>Nº Processo SEMEIA: 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490720</wp:posOffset>
                            </wp:positionH>
                            <wp:positionV relativeFrom="paragraph">
                              <wp:posOffset>478155</wp:posOffset>
                            </wp:positionV>
                            <wp:extent cx="2143760" cy="46926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760" cy="4692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querent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8.8pt;height:36.95pt;mso-wrap-distance-left:9.05pt;mso-wrap-distance-right:9.05pt;mso-wrap-distance-top:0pt;mso-wrap-distance-bottom:0pt;margin-top:37.65pt;mso-position-vertical-relative:text;margin-left:35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queren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>5. Descrição da Atividade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6. Responsável Técnic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ítulo Profissional: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/>
                  </w:pPr>
                  <w:r>
                    <w:rPr>
                      <w:b w:val="false"/>
                      <w:bCs/>
                      <w:lang w:val="pt-BR" w:eastAsia="en-US"/>
                    </w:rPr>
                    <w:t>Nome______________________________________________________________________________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 w:eastAsia="en-US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Conselho de Classe:</w:t>
                  </w:r>
                  <w:r>
                    <w:rPr>
                      <w:sz w:val="20"/>
                    </w:rPr>
                    <w:t>_______________________________________________ Nº de Registro:_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>Car</w:t>
                  </w:r>
                </w:p>
                <w:p>
                  <w:pPr>
                    <w:pStyle w:val="Heading8"/>
                    <w:spacing w:lineRule="auto" w:line="276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Telefone: (    ) ___________________ Fax: (     ) ________________________ Celular: (    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 xml:space="preserve"> 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E-mail: __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Endereço: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 Município: ___________________ CEP: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7. </w:t>
                  </w:r>
                  <w:r>
                    <w:rPr>
                      <w:sz w:val="20"/>
                    </w:rPr>
                    <w:t>O Responsável Técnico acima está autorizado a receber o documento solicitado?  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riza outra pessoa?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___________________________________________________________ CPF:______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Tel.: (     )________________</w:t>
                  </w:r>
                </w:p>
              </w:tc>
            </w:tr>
            <w:tr>
              <w:trPr>
                <w:trHeight w:val="4415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1"/>
                    <w:keepNext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8. Declaração do Requerente ou Representante Legal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276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(s) teor (es) do(s) Estudo(s) e Projeto(s) ora apresentado(s), estando de acordo com o(s) mesmo(s);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Normal"/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estes termos pede deferimento,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_________ de _______________________ de 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Assinatura: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Heading1"/>
                    <w:keepNext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pt-BR" w:eastAsia="pt-BR"/>
                    </w:rPr>
                    <w:t>(Requerente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  <w:tr>
              <w:trPr>
                <w:trHeight w:val="1465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lang w:val="pt-BR"/>
                    </w:rPr>
                  </w:r>
                </w:p>
                <w:p>
                  <w:pPr>
                    <w:pStyle w:val="Footer"/>
                    <w:jc w:val="center"/>
                    <w:rPr/>
                  </w:pPr>
                  <w:r>
                    <w:rPr>
                      <w:sz w:val="20"/>
                      <w:lang w:val="pt-BR"/>
                    </w:rPr>
                    <w:t>“</w:t>
                  </w:r>
                  <w:r>
                    <w:rPr>
                      <w:sz w:val="20"/>
                      <w:lang w:val="pt-BR"/>
                    </w:rPr>
                    <w:t>Em todas as coisas da natureza existe algo de maravilhoso.”</w:t>
                  </w:r>
                </w:p>
                <w:p>
                  <w:pPr>
                    <w:pStyle w:val="Footer"/>
                    <w:jc w:val="center"/>
                    <w:rPr>
                      <w:sz w:val="20"/>
                      <w:lang w:val="pt-BR"/>
                    </w:rPr>
                  </w:pPr>
                  <w:r>
                    <w:rPr>
                      <w:sz w:val="20"/>
                      <w:lang w:val="pt-BR"/>
                    </w:rPr>
                    <w:t xml:space="preserve">                                                                           </w:t>
                  </w:r>
                  <w:r>
                    <w:rPr>
                      <w:sz w:val="20"/>
                      <w:lang w:val="pt-BR"/>
                    </w:rPr>
                    <w:t>Aristóte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635</wp:posOffset>
              </wp:positionV>
              <wp:extent cx="523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pt-BR" w:eastAsia="en-US"/>
      </w:rPr>
      <w:t>Rua Estrada Velha, S/N, Bairro Primavera</w:t>
    </w:r>
    <w:r>
      <w:rPr>
        <w:i/>
        <w:sz w:val="20"/>
      </w:rPr>
      <w:t>, Ji-Paraná/RO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Telefone: 69 3411-4204 – CNPJ: 04.092.672/0001-25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Sítio: www.ji-paran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5:00Z</dcterms:created>
  <dc:creator>Juliano</dc:creator>
  <dc:description/>
  <cp:keywords/>
  <dc:language>en-US</dc:language>
  <cp:lastModifiedBy>Elaine Scheidegger</cp:lastModifiedBy>
  <cp:lastPrinted>2010-02-08T16:25:00Z</cp:lastPrinted>
  <dcterms:modified xsi:type="dcterms:W3CDTF">2024-09-13T16:01:00Z</dcterms:modified>
  <cp:revision>3</cp:revision>
  <dc:subject/>
  <dc:title/>
</cp:coreProperties>
</file>